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  <w:sz w:val="32"/>
          <w:szCs w:val="32"/>
        </w:rPr>
        <w:t>(</w:t>
      </w:r>
      <w:hyperlink r:id="rId2">
        <w:r>
          <w:rPr>
            <w:rStyle w:val="InternetLink"/>
            <w:b/>
            <w:sz w:val="32"/>
            <w:szCs w:val="32"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>;qh e/Hn?bHwbj'sok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uhc n?vhNo, gzikp-dk ôhôk fBT{÷ g/go, gzikph nkBzdg[oh, B{otkbk o'v, r[odtko/ tkbh rbh, b[fXnkDk-141008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gqw[y ;esZo, ;EkBe ;oeko,</w:t>
              <w:tab/>
              <w:t>gzikp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3970$2009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;qh e/Hn?bHwbj'sok,fôekfJseosk jkio.</w:t>
        <w:tab/>
        <w:tab/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b'e ;{uBk nfXekoh ôqh irdhô e[wko ns/ ôqh wBihs f;zx,;hBhno </w:t>
        <w:tab/>
        <w:tab/>
        <w:tab/>
        <w:t xml:space="preserve"> </w:t>
        <w:tab/>
        <w:t>;jkfJedcso gqw[Zy ;eZso, ;EkBe ;oeko jkio.</w:t>
      </w:r>
    </w:p>
    <w:p>
      <w:pPr>
        <w:pStyle w:val="Normal"/>
        <w:rPr/>
      </w:pPr>
      <w:r>
        <w:rPr>
          <w:rFonts w:cs="Joy" w:ascii="Joy" w:hAnsi="Joy"/>
        </w:rPr>
        <w:tab/>
        <w:tab/>
        <w:t>ôqh johô Grs,;jkfJe b'e ;{uBk nfXekoh, Bro fBrw, b[fXnkDk jkio.</w:t>
      </w:r>
    </w:p>
    <w:p>
      <w:pPr>
        <w:pStyle w:val="Normal"/>
        <w:rPr/>
      </w:pPr>
      <w:r>
        <w:rPr>
          <w:rFonts w:cs="Joy" w:ascii="Joy" w:hAnsi="Joy"/>
        </w:rPr>
        <w:tab/>
        <w:t xml:space="preserve"> </w:t>
      </w:r>
    </w:p>
    <w:p>
      <w:pPr>
        <w:pStyle w:val="Normal"/>
        <w:rPr/>
      </w:pPr>
      <w:r>
        <w:rPr>
          <w:rFonts w:cs="Joy" w:ascii="Joy" w:hAnsi="Joy"/>
          <w:b/>
          <w:u w:val="single"/>
        </w:rPr>
        <w:t>j[ew</w:t>
      </w:r>
      <w:r>
        <w:rPr>
          <w:rFonts w:cs="Joy" w:ascii="Joy" w:hAnsi="Joy"/>
        </w:rPr>
        <w:tab/>
        <w:tab/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gSbh tkoh fJ; e/; dh ;[DtkJh fwsh 27 wJh, 2010 B{z ehsh rJh ;h fi; ftu fJ; ndkbs B/ ôqh ;hHokUb,nkJhHJ/Hn?;H,gqw[Zy ;eZso,;EkBe ;oeko,gzikp B{z fJBQK j[ewK dh ekgh G/id/ j'J/ jdkfJs ehsh rJh ;h fe T[j ;kok wkwbk nkgD/ jZE ftu b? e/ SkD-phD eoB ns/ fJ; dh fog'oN nrb/ 2 wjhB/ Gkt 27-7-2010 sZe fJ; ndkbs ftu g/ô eoB. fJBQK j[ewK dh gkbDk eod/ j'J/ fJ; ;pzXh gVskb fog'oN i' tXhe ;eZso tb'A ehsh rJh whw' BzL103$09-3;;1$2029 fwsh 10-6-2010 i' fe oki ;{uBk efwôB B{z vkfJoh BzL 11675 fwsh 10-6-2010 B{z gqkgs j'Jh,nZi fJ; s'A ;zs[ôN j[zd/ fJ; ndkbs B/ fJ; dh fJe ekgh fôekfJseosk B{z w[jZJhnk eotk fdsh j?. b/feB fôekfJseosk B/ fJ; ndkbs ftu fJj gqôB T[mkfJnk fe T[BQK dh w[Ybh gqshp/Bsh fwsh 27-8-2009 dk T[so T[BQK B{z ni/ sZe th gqkgs BjhA j'fJnk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fJj ndkbs jkio b'e ;{uBk nfXekoh ôqh irdhô e[wko B{z jdkfJs eodh j? fe fJ; ;pzXh g{oh SkDphD eoe/, g{oh ikDekoh fJ; e/; dh nrbh ;[DtkJh t/b/ jo jkbs ftu fôekfJseosk B{z w[jZJhnk eotk fdsh ikt/ BjhA sK T[BQK fto[ZX ;{uBk nfXeko n?eN dh dzfvs XkoktK nB[;ko ekotkJh ehsh ikt/rh. fJ; e/; dh nrbh ;[DtkJh fwsh 5-10-2010 ;t/o/ 10H00 ti/ fBôfus ehsh iKdh j?. fJBQK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</w:rPr>
        <w:tab/>
        <w:t xml:space="preserve">                                                        </w:t>
        <w:tab/>
      </w:r>
      <w:r>
        <w:rPr>
          <w:rFonts w:cs="Joy" w:ascii="Joy" w:hAnsi="Joy"/>
          <w:b/>
        </w:rPr>
        <w:t xml:space="preserve">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27 i[bk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e/Hn?bH wbj'sok, uhc n?vhN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zikp dk ôhôk fBT{i g/go, gzikph, nBzdg[oh B{otkbk o'v, r[od[nkok tkbh rbh, b[fXnkDk. 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dcsoL Bro fBrw, b[fXnkDk..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377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e/Hn?bHwbj'sok jkio 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ôqh johô Grs,;jkfJe b'e ;{uBk nfXekoh ns/ ôqh ftôkb e[wko,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eboe,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  <w:t>j[ew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 d'jK fXoK B{z ;[fDnk frnk. feT[Afe fJ; e/; ;pzXh fôekfJseosk ôqh e/Hn?bHwbj'sok  B/ b'e ;{uBk nfXekoh, Bro fBrw, b[fXnkDk d/ dcso tb'A wzr/ rJ/ 10,670$- o[gJ/ iwKQ BjhA eotk ;e/, fbjkik fJj e/; w[zsfeb ehsk iKdk j?. fôekfJseosk ôqh e/Hn?bHwbj'sok B/ th fJ; Bkb ;fjwsh gqrN ehsh j?. j[ewK dh ekgh d'jK fXoK B{z G/ih iKdh j?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ind w:left="-900" w:hanging="0"/>
        <w:rPr/>
      </w:pPr>
      <w:r>
        <w:rPr>
          <w:rFonts w:cs="Joy" w:ascii="Joy" w:hAnsi="Joy"/>
          <w:b/>
        </w:rPr>
        <w:tab/>
        <w:tab/>
        <w:t>fwsh uzvhrV 27 i[bk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52"/>
        <w:gridCol w:w="334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eoBb (foNkfJov) ihHn?;HXkwh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wekB BzL 24, c/÷ 3 ph1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n?;HJ/Hn?;H Bro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ekoi;kXe nc;o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Jwgo{tw?AN NoZ;N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;h/ ;h BzL1771$2010                                    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jkioL</w:t>
        <w:tab/>
        <w:tab/>
        <w:t>f;ekfJseosk ;qh  ihHn?;HXkw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dh soc'A ôqh gqw'd ôowk,ekoiekoh fJzihBhn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22-6-2010 B{z ehsh rJh ;h ns/ ;jkfJe b'e ;{uBk nfXekoh B/ fJ; ndkbs B{z Go';k fdsk ;h fe nrbh ;[DtkJh t/b/ sZe fJj ;{uBk T[BQK B{z wkb ftGkr d/ foekov d/ nfXekohnK Bkb skbw/b eoe/ d/ fdsh ikt/rh b/feB T[j eoBb Xkwh fôekfJseosk B{z n?;h ;{uBk T[gbGX BjhA eotk ;e/. fJj ndkbs fJ; dk ;ys B'fN; b?Adh j? b/feB T[BQK B{z tkofBzr fdzdh j? fe fJ; e/; dh nrbh ;[DtkJh sZe fôekfJseosk B{z ikDekoh w[jZJhnk eotk fdsh ikt/. fôekfJseosk ôqh Xkwh d/ efjD s/ fJj ndkbs nZi ;{uBk nfXeko n?eN dh Xkok 20(1) ns/ 19 (8) (n) nXhB ekotkJh BjhA eodh feT[Afe T[j BjhA ukj[zd/ fe ;jkfJe b'e ;{uBk nfXekoh fto[ZX n?;h ekotkJh ehsh ikt/. T[BQK dk w[Zy we;d ;{uBk gqkgs eoBk j?. T[j fizdk-fdbh dk w[÷kjok eod/ j'J/ T[BQK B{z j'o ;wK d/D bJh ok÷h jB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;jkfje b'e ;{uBk nfXekoh ôqh gqw'd ôowk B{z jdkfJs eodh j? fe T[j fJ; ;{uBk Bkb ;pzXs wkb ftGkr d/ sfj;hbdko ôqh r[ofizdo f;zx p?Bhgkb Bkb skbw/b eoB ns/ fJj ndkbs ôqh p?Bhgkb sfj;hbdko B{z jdkfJs eodh j? fe T[j fJ; ;{uBk ;pzXh foekov nB[;ko ns/ o?tfB:{ fB:wK nB[;ko pDdh ch; b? e/ fJ; e/; Bkb ;pzXs T[sodksk ôqh gqw'd ôowk,ekoiekoh fJzihBhno B{z ;{uBk w[jZJhnk eokT[D sK fe fôekfJseosk B{z nr'A ;{uBk w[jZJhnk eotkJh ik ;e/. fJ; e/; dh nrbh ;[DtkJh fwsh 21-9-2010 ;t/o/ 10H00 ti/ fBôfus ehsh iKdh j?.  fJBQK j[ewK dh ekgh d'jK fXoK B{z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go'es j[ewK dh fJe ekgh ôqh r[ofizdo f;zx p?Bhgkb,sfj;hbdko ,b[fXnkDk B{z ;{uBk ns/ b'VhAdh ekotkJh fjZs G/i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dopkok f;zx ekjb'A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uzvhrVQ 27 i[bkJh, 2010</w:t>
        <w:tab/>
        <w:tab/>
        <w:tab/>
        <w:t xml:space="preserve">            oki ;{uBk efwôBo, gzikp. </w:t>
      </w:r>
      <w:r>
        <w:br w:type="page"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</w:t>
      </w: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5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Btb feô'o u'gV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662, e/;ok piko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1)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 xml:space="preserve">dcsoLefwôB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eastAsia="Joy" w:cs="Joy" w:ascii="Joy" w:hAnsi="Joy"/>
                <w:sz w:val="22"/>
                <w:szCs w:val="22"/>
              </w:rPr>
              <w:t xml:space="preserve">  </w:t>
            </w:r>
            <w:r>
              <w:rPr>
                <w:rFonts w:cs="Joy" w:ascii="Joy" w:hAnsi="Joy"/>
                <w:sz w:val="22"/>
                <w:szCs w:val="22"/>
              </w:rPr>
              <w:t>fwT[f;gb ekog'o/ôB, nzfwqs;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2)gfjbh nghbh nEkoNh               dcsoLefwôB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[f;gb ekog'o/ôB, nzfwqs;o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J/;h BzL17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nghbeosk ôqh Btb feô'o u'gVk,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ftôkb  tXktB,n?;N/N nc;oB Bro fBrw, nzfwqs;o,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 jkio j'J/. 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</w:r>
      <w:r>
        <w:rPr>
          <w:rFonts w:cs="Joy" w:ascii="Joy" w:hAnsi="Joy"/>
        </w:rPr>
        <w:t xml:space="preserve">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gSbh tkoh fJ; e/; dh ;[DtkJh fwsh 22-6-2010 B{z ehsh rJh ;h fi; ftu n?;N/N nc;o ôqh y[ôjkb tXktB B{z jdkfJs ehsh rJh ;h fe fôekfJseosk B{z ikDekoh w[jZJhnk eotk e/ o;hd b? bJh ikt/. i/ fco th T[j ikDekoh s'A ;zs[ôN BjhA jB sK fJ; ;pzXh nrbh ;[DtkJh t/b/ s;dheô[dk n?chv?ftN g/ô eoB fe T[BQK B/ foekov nB[;ko g{oh ikDekoh w[jZJhnk eotk fdZs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nZi fJ; ndkbs ftu n?;N/N nc;o ôqh ftôkb tXktB B/ nghbeosk B/ gZso BzL n?wHNhHgh$484 fwsh 26-7-2010 , 7 gzfBnK s/ nXkfos w[jZJhnk eotkJh fi; s'A nghbeosk B/ n;zs[ôNh ikjo ehsh j?. fJ; d/ Bkb jh ôqh ôesh ;kro GkNhnk,;jkfJe b'e ;{uBk nfXekoh ew n?wHNhHghH ns/ ôqh ftôkb tXktB ,;jkfJe b'e ;{uBk nfXekoh ew n?;N/N nc;o,Bro fBrw,nzfwqs;o s;dheô[dk n?chv?ftN fôekfJseosk B{z w[jZJhnk eotk fdZsh fe T[BQK B/ foekov nB[;ko ;koh ikDekoh gqdkB eo fdsh j?. fJ;/ d"okB fgSbh tkoh ;jkfJe b'e ;{uBk nfXekoh B{z fejk ;h fe T[j fôekfJseosk B{z 2,000$-o[gJ/ dk p?Ae vokcN w[nkti/ ti'A ftGkr d/ czvK ftu'A fdZsk ikt/ i' nZi ôqh tXktB B/ dZf;nk j? fe T[BQK B/ fsnko ehsk ;h b/feB rbsh Bkb ofj frnk j?. T[j fJj vokcN fôekfJseosk B{z nzfwqs;o ik e/ d/ d/Dr/ ns/ fJ; dh fJe ekgh efwôB B{z c?e; eo d/Dr/. fbjkik fJj e/; w[zsfeb ehsk iKdk j?. fJBQK j[ewK dh ekgh d'jK fXoK B{z G/i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 xml:space="preserve">   ;jh$-</w:t>
      </w:r>
      <w:r>
        <w:rPr>
          <w:rFonts w:cs="Joy" w:ascii="Joy" w:hAnsi="Joy"/>
        </w:rPr>
        <w:tab/>
      </w:r>
    </w:p>
    <w:p>
      <w:pPr>
        <w:pStyle w:val="Normal"/>
        <w:rPr/>
      </w:pPr>
      <w:r>
        <w:rPr>
          <w:rFonts w:cs="Joy" w:ascii="Joy" w:hAnsi="Joy"/>
          <w:b/>
        </w:rPr>
        <w:t>fwsh 27 i[bkJh, 2010H</w:t>
        <w:tab/>
        <w:tab/>
        <w:tab/>
        <w:t xml:space="preserve">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</w:r>
      <w:r>
        <w:rPr>
          <w:b/>
          <w:sz w:val="22"/>
          <w:szCs w:val="22"/>
        </w:rPr>
        <w:t>(</w:t>
      </w:r>
      <w:hyperlink r:id="rId6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29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n?BHe/Hf;nkb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/yk nc;o (foNkfJov)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;nkb ;NohN, ;ofjzd-140406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 gqw[Zy ;eZs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;EkBe ;oeko, gzikp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( nwbk ;kyk) uzvhrV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3637$2009 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Joy" w:ascii="Joy" w:hAnsi="Joy"/>
        </w:rPr>
        <w:t>jkio</w:t>
      </w:r>
      <w:r>
        <w:rPr>
          <w:rFonts w:cs="Joy" w:ascii="Joy" w:hAnsi="Joy"/>
          <w:b/>
          <w:sz w:val="22"/>
          <w:szCs w:val="22"/>
        </w:rPr>
        <w:t xml:space="preserve">      L</w:t>
        <w:tab/>
      </w:r>
      <w:r>
        <w:rPr>
          <w:rFonts w:cs="Joy" w:ascii="Joy" w:hAnsi="Joy"/>
          <w:sz w:val="22"/>
          <w:szCs w:val="22"/>
        </w:rPr>
        <w:t>f;ekfJs eosk ;qh  n?BHe/Hf;nkb  r?ojkio j'J/.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>T[sodksk tb'A  ;qh ;ziht e[wko ;hBhno ;jkfJe jkio j'J</w:t>
      </w:r>
      <w:r>
        <w:rPr>
          <w:rFonts w:cs="Joy" w:ascii="Joy" w:hAnsi="Joy"/>
          <w:b/>
          <w:sz w:val="22"/>
          <w:szCs w:val="22"/>
        </w:rPr>
        <w:t>/.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  <w:sz w:val="22"/>
          <w:szCs w:val="22"/>
        </w:rPr>
        <w:t xml:space="preserve">fgSbh tkoh fJ; e/; dh ;[DtkJh fwsh 24-6-2010 B{z ehsh rJh ;h. nZi fJ; ndkbs ftu ôqh ;ziht e[wko,;hBhno ;jkfJe B/ b'e ;{uBk nfXekoh dh soc'A fgm nzeD BzH nH; 2-vH;H;(;ojzd)-10$23292 fwsh 26-7-2010 nB[;ko 6 gzfBnK s/ nXkfos ikDekoh g/ô ehsh i' fe fôekfJseosk d/ r?ojkio j'D eoe/ T[;B{z w[jZJhnk BjhA eotkJh ik ;eh. fJj ndkbs b'e ;{uBk nfXekoh dcso gqw[Zy ;eZso,;EkBe ;oeko ftGkr (nwbk ôkyk ) B{z jdkfJs eodh j? fe fJ; dh fJe ekgh ofi;Nov fôekfJseosk B{z fGitk fdsh ikt/. eh fJ; s'A fôekfJseosk ;zs[ôN jB fe BjhA fJ; dh g[ôNh bJh fJ; e/; dh nrbh ;[DtkJh fwsh 26-8-2010 B{z ;t/o/ 10H00 ti/ fBôfus ehsh iKdh j?. fJBQK j[ewK dh ekgh d'jK fXoK B{z G/ih iKdh j?. 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;jh$-</w:t>
      </w:r>
    </w:p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 xml:space="preserve">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 27 i{[bkJh, 2010</w:t>
      </w:r>
      <w:r>
        <w:rPr>
          <w:rFonts w:cs="Joy" w:ascii="Joy" w:hAnsi="Joy"/>
          <w:b/>
          <w:sz w:val="22"/>
          <w:szCs w:val="22"/>
        </w:rPr>
        <w:t xml:space="preserve">                                 oki ;{uBk efwôBo gzikp     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qh fByb ;okc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wekB BzL 2159, ;?eNo 15-;h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uzvhrVQ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uhc NkT{B gbkBo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zikp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594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fByb ;okc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ôqh ;zdhg e[wko, ;jkfJe fJzihBhno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ôqh ;zdhg e[wko,;jkfJe fJzihBhno dcso uhc NkT{B gb?Bo,gzikp B/ b'e ;{uBk nfXekoh tb'A :kd gZso BzL6267-;hHNhHgh (gHp)$1-78 fwsh 27-7-2010 , 3 gzfBnK s/ nXkfos g/ô ehsh fi; dh ekgh ôqh fByb ;okc,fôekfJseosk B{z w[jZJhnk eotk fdsh rJh j?. fJ; e/; Bkb ;pzXs b'e ;{uBk nfXekoh dcso w[Zy NkT{B gb?Bo,gzikp tb'A fôekfJseosk B{z gfjbK jh d/ fdsh rJh j?,fbjk÷k fJj e/; w[zsfeb ehsk iKdk j?. fJBQK j[ewK dh ekgh d'jK fXoK B{z G/ih iKdh j?.</w:t>
        <w:tab/>
        <w:t xml:space="preserve">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 xml:space="preserve">                                                                            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27 i[bkJh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8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qh nwo BkE g[Zso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 ;zs okw t;Bhe oth dk; Bro, yNheK w[jbk, ckfibek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zikp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 ckfibe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61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;ekfJseosk ;qh nwo BkE B/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dftzdo r'fJb,ekoiekoh nc;o,Bro e"A;b,ckibek ns/  </w:t>
        <w:tab/>
        <w:tab/>
        <w:tab/>
        <w:t xml:space="preserve">       </w:t>
        <w:tab/>
        <w:t>ôqh ;shô e[wko,eboe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fgSbh tkoh fJ; e/; dh ;[DtkJh fwsh 24-6-2010 B{z ehsh rJh ;h fi; ftu ôqh fsbe oki towk,ekoiekoh nc;o-ew-b'e ;{uBk nfXekoh,Bro e"A;b,ckibek fibk fco'ig[o B/ fJ; ndkbs B{z r[wokj ehsk ;h ns/ fi; ftu fJ; ndkbs B/ T[; Bz{ jdkfJs ehsh ;h fe T[j fJ; e/; dh nrbh ;[DtkJh t/b/ fBih s"o s/ jkio j' e/ fbysh s"o s/ fpnkB eoB fe T[BQK B/ fJ; ndkbs B{z feT[A r[wokj ehsk ns/ feT[A Bk fôekfJseosk B{z foekov nB[;ko ;jh ikDekoh w[jZJhnk eotkJh. fôekfJseosk B{z j[D sZe ;{uBk Bk d/D ekoB feT[A Bk T[BQK fto[ZX ;{uBk nfXeko n?eN dh Xkok 20(1) ns/ 19 (8) (n) nXhB ekotkJh ehsh ikt/. b/feB T[es b'e ;{uBk nfXekoh B/ fJ; ndkbs d/ j[ewK dh ntZfrnk eofdnK Bk sK nZi fJ; ndkbs ftu jkio j'J/ ns/ Bk jh nkgD/ tb'A fbysh s"o s/ gZy g/ô eoB dh io{os ;wMh. fJ;/ d"okB fJj gsk bZrk j? fe T[BQK dh pdbh j' rJh j? ns/ T[BQK dh EK ôqh dftzdo r'fJb fwsh 24-7-2010 B{z ekoiekoh nc;o ew b'e ;{uBk nfXekoh ti'A jkio j'J/ jB ns/ T[j nZi fJ; ndkbs ftu jkio j'J/ jB. T[j nZi 5 gzfBnK s/ nXkfos ikDekoh b? e/ nkJ/ jB ns/ T[j fôekfJseosk B{z fJ; ndkbs ftu d;sh w[jZJhnk eotk fdsh j?. b/feB fôekfJseosk fJ; ikDekoh Bkb ;fjws BjhA jB. fJ; bJh fJj ndkbs T[BQK B{z jdkfJs eodh j? fe fôekfJseosk B{z fe;/ th ezw tkb/ fdB nkgD/ dcso ftu p[bk e/ T[; dh ;zs[ôNh nB[;ko g{oh ikDekoh w[jZJhnk eokT[D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>-2-</w:t>
        <w:tab/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;kpek b'e ;{uBk nfXekoh ôqh fsbe oki towk, fi; B/ fJ; e/; ;pzXh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 xml:space="preserve">fwsh 20-2-2010 B{z fôekfJseosk ôqh nwo BkE tb'A wzrh rJh ;{uBk nkgD/ nkj[d/ s/ ekfJw ofjD sZe BjhA fdZsh pbfe T[bN fJ; ndkbs ns/ fôekfJseosk B{z r[wokj ehsk j?, e;{otko ;wMdh j?. fJj ndkbs fJ; dk ;ys B'fN; b?Adh j? ns/ T[BQK B{z ;{uBk nfXeko n?eN 2005 dh Xkok 20 (1) nXhB 25,000$- o[gJ/ (o[gJ/ gZuh jiko f;oc ) i[owkBk eodh j?. fJj i[owkBk  ft;fsqs j?v 0070-d{ihnK gq;kôfBe ;/tktK-60-j'o ;/tktK-800-j'o gqkgshnK-86-;{uBk dk nfXeko n?eN, 2005 nXhB ch; ÓÓ iwK eotkfJnk ikt/. fJ; d/ Bkb jh </w:t>
      </w:r>
      <w:r>
        <w:rPr>
          <w:rFonts w:cs="Joy" w:ascii="Joy" w:hAnsi="Joy"/>
          <w:b/>
        </w:rPr>
        <w:t xml:space="preserve">ôqh dftzdo r'fJb, w"i{dk ekoiekoh nc;o-ew-b'e ;{uBk nfXekoh, Bro e"A;b ckfibek B{z jdkfJs eodh j? fe T[j fôekfJseosk B{z T[BQK d/ ndko/ tb'A ;w/A f;o ikDekoh w[jZJhnk Bk eokT[D, wkBf;e ns/ ;ohoe s"o s/ go/ôkB eoB eoe/ fJ; n?eN dh Xkok 19 (8) (n) nXhB 4,000$-o[gJ/ ( uko jiko o[gJ/ f;oc) w[nkti/ ti'A p?Ae vokcN okjhA nkgD/ czvK ftu'A d/D dk j[ew eodh j?.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>fJj ndkbs, ôqh jofeoB f;zx,ghH;hHn?;H fvgNh vkfJo?eNo, ;EkBe ;oeko ftGkr, gzikp,  fco'ig[o B{z jdkfJs eodh j? fe ;kpek b'e ;{uBk nfXekoh, Bro e"A;b ckfibek i' fJ; t/b/ ibkbkpkd fty/ g';fNv jB, ôqh fsbe oki towk dh nr;s ns/ ;szpo, 2010 dh sBykjK ftu'A 12,500$-, 12,500$- o[gJ/ eZN e/ ns/ T[go'es j?v ftu iwQK eoke/  o;hd fJ; efwôB B{z nes{po wjhB/ ftu g/ô ehsh ikt/. fJBQK j[ewK dh ekgh d'jK fXoK B{z G/ih iKdh j?.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 xml:space="preserve">T[go'es j[ewK dh </w:t>
      </w:r>
      <w:r>
        <w:rPr>
          <w:rFonts w:cs="Joy" w:ascii="Joy" w:hAnsi="Joy"/>
          <w:b/>
          <w:u w:val="single"/>
        </w:rPr>
        <w:t xml:space="preserve">fJe ekgh ôqh jofeoB f;zx, ghH;hHn?;H fvgNh vkfJo?eNo, ;EkBe ;oeko ftGkr, gzikp, fco'ig[o </w:t>
      </w:r>
      <w:r>
        <w:rPr>
          <w:rFonts w:cs="Joy" w:ascii="Joy" w:hAnsi="Joy"/>
          <w:b/>
        </w:rPr>
        <w:t>B{z b'VhAdh ekotkJh bJh G/ih iKdh j?. fJ; e/; dh nrbh ;[DtkJh fwsh 30-8-2010 ;t/o/ 10H00 ti/ fBôfus ehsh iKdh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 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27 i[bkJh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1906" w:h="16838"/>
      <w:pgMar w:left="1800" w:right="749" w:gutter="0" w:header="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5:00Z</dcterms:created>
  <dc:creator>library</dc:creator>
  <dc:description/>
  <cp:keywords/>
  <dc:language>en-US</dc:language>
  <cp:lastModifiedBy>library</cp:lastModifiedBy>
  <cp:lastPrinted>2010-07-28T11:41:00Z</cp:lastPrinted>
  <dcterms:modified xsi:type="dcterms:W3CDTF">2010-07-28T06:13:00Z</dcterms:modified>
  <cp:revision>12</cp:revision>
  <dc:subject/>
  <dc:title/>
</cp:coreProperties>
</file>